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 Л А В А   111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МАТЕРИАЛА НА МЕТАБОЛИЧЕСКОЙ КАР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ысл систематизации на основе симметрии состоит в том, чтобы сделать последнюю очевидной. Скрытая в природе симметрия становится доступной для непосредственного восприятия, если ее удается выразить через симметрию геометрических форм. Поэтому задача систематизации биохимической информации в данном случае состоит в том, чтобы изобразить сеть реакций метаболизма  в  виде симметричных графических схем, одинаковые элементы которых отражали бы сходство частей ее структуры. В настоящей главе будет рассмотрена построенная по этому принципу метаболическая карта. Разделение в ней метаболической сети на схемы отвечает традиционному расчленению метаболизма в соответствии с основными классами соединений живой природы: обмен углеводов, обмен аминокислот и белков, обмен липидов, обмен нуклеиновых кислот и т.д.  В основе схем лежат сетки реакций, полученные совмещением простых симметричных форм по общим соединениям и реакциям. Схемы строятся таким образом, чтобы подчеркнуть периодический характер структуры метаболической сети и сходство функционально аналогичных соединений. С этой целью вводятся понятия периода и ряда. В качестве периодов рассматриваются сходные комплексы связанных реакциями соединений, получающиеся при совмещении интервалов периодических последовательностей реакций, или вертикальные колонки решетчатых форм. Родственные периоды объединяются в серии.  В  рядах  размещаются функционально аналогичные метаболиты. Расположение отдельных схем на карте определяется связями между ними. Общий план карты представлен на рис.16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верхней области карты размещена схема метаболизма моносахаридов. Ее периоды обозначены арабскими цифрами. Названия  рядов приведены слев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яя область карты имеет сложное строение. По вертикали она разделяется на верхнюю и нижнюю части. Верхняя часть отделена от нижней цифровыми и буквенными обозначениями периодов. В верхней части размещены реакции аминокислот и их  азотсодержащих производных. Здесь представлены схемы метаболизма серосодержащих соединений, а также пиримидиновых и пуриновых производных. В нижней части размещены реакции безазотистых производных аминокислот. Левую сторону и центр  средней области занимают схемы метаболизма алифатических соединений. Справа  размещаются схемы метаболизма ароматических и гетероциклических производны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 общих рядов средней области  приведены  слева.  Названия рядов, относящихся к верхней части центрального участка средней области, приведены  между  схемами метаболизма алифатических и ароматических соедин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жней области карты слева направо размещены: схема  биосинтеза основных изопреноидных соединений, схемы метаболизма жирных кислот и некоторых липидов - производных жирных кислот и схема биосинтеза основных порфириновых структур. Эти  схемы являются развитием левой и центральной частей средней области карты и между собой не связаны. В правом нижнем углу карты приведен список условных обознач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object w:dxaOrig="10141" w:dyaOrig="13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21.6pt;width:507pt;height:6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828128" r:id="rId2"/>
        </w:object>
      </w:r>
      <w:r>
        <w:rPr>
          <w:rFonts w:cs="Times New Roman" w:ascii="Times New Roman" w:hAnsi="Times New Roman"/>
          <w:sz w:val="24"/>
        </w:rPr>
        <w:t>В общем случае, наряду с простыми соединениями с непрерывным углеродным скелетом, сеть метаболических реакций включает сложные продукты их конденсации:  биополимеры, продукты коньюгации, сложные липиды и алкалоиды. Однако недостаток данных о химическом строении и биохимических превращениях этих соединений  затрудняет обнаружение симметрии в структуре их  метаболизма. Из-за отсутствия возможности представить схемы метаболизма сложных соединений в симметричной форме они на карте, как правило, не приводя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. Схема метаболизма моносахари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метаболизма моносахаридов на карте получена в результате совмещения симметричных форм, представленных на рис.3-9. 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ову составляет главная периодическая последовательность реакций. Эта последовательность свернута таким образом, чтобы при совмещении с решеткой УДФ-производных, а также с линейными и  циклическими симметричными формами, по возможности не нарушать их графическую симметрию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Чтобы не перегружать схему длинными стрелками, дополнительная периодическая последовательность представлена на карте в разорванном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де. При этом в совпадающих с главной последовательностью участках даны полные формулы альдоз, а в реакциях  расщепления 2-кето-3-дезоксиальдоновых кислот альдозы представлены только назва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1.1. </w:t>
      </w:r>
      <w:r>
        <w:rPr>
          <w:rFonts w:cs="Times New Roman" w:ascii="Times New Roman" w:hAnsi="Times New Roman"/>
          <w:b/>
          <w:i/>
          <w:sz w:val="24"/>
        </w:rPr>
        <w:t>Периоды</w:t>
      </w:r>
    </w:p>
    <w:p>
      <w:pPr>
        <w:pStyle w:val="Style15"/>
        <w:ind w:left="150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нятый способ организации схемы позволяет сгруппировать вместе реакции моносахаридов с одинаковым числом атомов углерода в скелете. Эти участки, составленные  в  значительной степени конфигурационными реакциями, на карте определяются как периоды схемы метаболизма моносахаридов. Периоды располагаются в порядке возрастания числа атомов углерода в соединениях и в соответствии с этим пронумерованы арабскими цифрами. Всего на схеме насчитывается девять пери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истематическая связь между периодами осуществляется реакциями главной последовательности. Поскольку эти реакции изменяют углеродный скелет моносахаридов как минимум на два атома углерода, соседние периоды оказываются связанными опосредованно через четвертый по отношению с ним период справа. Вертикальные участки стрелок, обозначающих реакции главной последовательности, разграничивают соседние перио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ая связь между пятым и шестым периодами осуществляется посредством горизонтальных реакций решетки УДФ-производных через соединения средней колонки решетки. Ввиду того, что УДФ-гексуроновые кислоты средней колонки претерпевают по  вертикали превращения, сходные с превращениями неокисленных гексоз и пентоз, эта колонка выделена в особый подпериод 6' шестого пери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соответствующих участков симметричных форм, каждому периоду свойственны свои специфические комплексы реакций. В шестом периоде это аналогичные колонкам  решетки УДФ-производных последовательности реакций синтеза L- рамнозы [105, 157] и D-фукозы [184], а также последовательность реакций синтеза и распада инозита, соединяющая шестой период и подпериод 6'.  В  подпериоде 6' - последовательности реакций синтеза и распада аскорбиновой кислоты [27 с.124] и расщепления L-гулоната в D-ксилулозу [268], через которые осуществляется связь между шестым и пятым периодами. В пятом периоде  -  реакции  эпимеризации: L-ксилулоза↔  L-рибулоза ↔ D-ксилулоза ↔D-рибулоза [27 с.131]. В третьем периоде - участок пути гликолиза, включающий реакции синтеза фосфоенолпирувата из D-глицерата и расщепления фосфоенолпирувата до пирувата. Характерными для второго,  третьего и четвертого периодов являются  реакции  окисления  соответственно  гликолата, D-глицерата и мезотартрата в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оксикислоты. Прямая связь между отмеченными периодами осуществляется посредством реакций декарбоксилирования этих кисл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Ря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метаболизма моносахаридов на карте скомпонована таким образом, чтобы сохранить ряды функционально аналогичных соединений в периодических последовательностях (см. рис.3, 4) и ряды решетки УДФ-производных (см. рис.5). При этом ряды, имеющие общие для обоих типов симметричных форм соединения, совмещаются, дополняя друг друга. В тех же рядах в соответствии с признаком функциональной аналогичности размещаются кетозы и альдозы, образующиеся в конфигурационных реакциях. Полиолы выделены в самостоятельные ряд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имметрия размещения рядов решетки УДФ-производных относительно реакций эпимеризации на схеме не только сохранена, но и распространяется на ряды соединений,  образующихся в конфигурационных реакциях. Соответствующие соединения  верхних и  нижних рядов отличаются тем, что первые имеют абсолютную трео-конфигурацию, а  вторые абсолютную эритро-конфигурацию гидроксильных групп при третьем и четвертом атомах  углерода. Это достигается определенным способом размещения циклических и  линейных форм. Так, циклическая форма из конфигурационных реакций пентоз разрывается по D- и  L-арабиту и соединения, составляющие ее половинки, размещаются в соответствующих верхних и нижних рядах схемы. При этом конфигурация гидроксильных групп у этих соединений такова, что допускает размещение каждого из них в обоих симметричных рядах полиолов. Линейная форма из конфигурацион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акций гексоз, включающая лишь соединения с трео-конфигурацией гидроксильных групп при третьем и  четвертом атомах углерода, полностью размещается в верхних рядах схемы. Изученный  участок циклической формы гексоз, состоящий из соединений с эритро-конфигурацией  соответствующих гидроксилов, размещается в нижних рядах. Отдельные соединения предполагаемой циклической формы из конфигурационных реакций гептоз размещены в  соответствии с их структурой в верхних или нижних рядах. Аналогично распределены октоз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пользование в качестве отличительного признака моносахаридов абсолютных 3,4-трео- и 3,4-эритро-конфигураций гидроксилов вместо D-3,4-трео- и L-3,4-эритр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конфигураций, как это делалось в случае рядов решетки УДФ-производных, связано с  образованием  в линейных и циклических формах моносахаридов с D-3,4-трео-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D-3,4-эритро-конфигурациями гидроксилов, которые также необходимо было распределить между симметричными рядами схе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главными признаками функциональной аналогичности, на основании которых формируются ряды схемы метаболизма моносахаридов, являются наличие определенных функциональных групп при первых двух атомах углерода и абсолютная конфигурация гидроксильных групп при третьем и четвертом атомах углерода. Некоторое исключение из этого составляет размещение альдоз и соответствующих им альдоновых кислот в общих рядах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сего на схеме насчитывается 12 рядов. Названия  рядов приведены слева. В порядке следования - это ряд кетозо-1-фосфатов и бисфосфатов кетоз, образующихся в результате   альдолазных реакций, ряды полиолов, кетоз и альдоз, составленные трео-производными из соответствующих участков линейных и циклических симметричных форм,  ряды альдозо-1-фосфатов и УДФ-альдоз верхней части решетки УДФ-производных и начальных соединений  последовательности реакций биосинтез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ацетилгалактозамина. Производные уроновых кислот периода 6' заключаются в ряды как аналоги соответствующих альдоз. Названия следующих пяти рядов повторяют в обратном порядке названия предыдущих. Последний ряд, симметричный ряду кетозо-1-фосфатов и бисфосфатов, не выделен, так как  представлен единственным соединением - рибулозо-1,5-бисфосфат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обое место на схеме занимает ряд 2-кето-3-дезоксиальдоновых кислот. Поскольку  этот ряд, кроме 2-кето-3-дезоксиальдоновых кислот дополнительной последовательности,  включает аналогичные кислоты, образующиеся в результате изомеризации размещенных в симметричных рядах альдозальдоновых и сахарных кислот, он располагается в средней части схемы на уровне реакций эпимеризации УДФ-производных. В этом же ряд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ведены названия альдоз, которые в случае низших 2-кето-3-дезоксиальдоновых кислот  являются продуктами их расщепления, а в случае высших - субстратами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кциях их биосинтеза. Другая особенность этого ряда состоит в том, что через три левых его соединения: пируват, оксалоацетат и 2-кето-3-дезокси-L-арабинат - осуществляется прямая  связь со средней областью карты. При этом последнее соединение превращается в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глутарат [91, 247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ряду с высокоспецифичными ферментами в сети реакций метаболизма моносахаридов имеются неспецифичные ферменты, которые могут катализировать сходные реакции у целого класса функциональных аналогов. Реакции между противостоящими соединениями рядов, катализируемые неспецифичными ферментами, на схеме изображены  в виде жирных стрелок, соединяющих названия рядов слева. Это реакции отщепления  фосфата у кетоз и альдоз, катализируемые фосфогидролазой сахаров, реакции  взаимопревращений альдоз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лиолов, катализируемые альдозоредуктазой, и реакции замещения фосфата при первом атоме углерода у альдоз на уридиндифосфат, катализируемые уридинтрифосфатглико-1-фосфат-трансфераз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2. Схема метаболизма кисло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коротким углеродным скеле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метаболизма кислот с коротким углеродным скелетом на карте образуется в результате совмещения периодических последовательностей и решеток, представленных на рис.10-14. Природа последовательностей и решеток допускает два способа их совмещ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рвый способ заключается в совмещении последовательностей одного класса и решеток по общим соединениям и реакциям. Такое совмещение позволяет исключить дублиро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 схеме одинаковых соединений и реакц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торой спосо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лагает совмещение последовательностей и решеток таким образом, чтобы объединить изомерные соединения последовательностей разных  классов в компактные группы. Этот способ может быть осуществлен посредством поворота М- или Д-последовательностей и совпадающих с ними участков решеток вокруг оси изомерной симметрии и наложения их друг на друга Очевидно, что теоретически возможно сочетание обоих  способ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а практике двойное совмещение последовательностей привело бы к чрезмерному усложнению  схемы. Поэтому на карте приведен развернутый вариант схемы, полученный совмещением последовательностей и решеток только по первому способу. Кроме графической простоты, этот вариант обладает еще и тем преимуществом, что позволяет разграничить на карте метаболизм азотсодержащих и безазотистых 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1. Серии пери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мещении периодических последовательностей одного класса по общим соединениям и реакциям образуется периодическая сетка реакций. Ее повторяющиеся участки рассматриваются как периоды сети реакций метаболизма кислот с коротким  углеродным скелетом. Соответствующие периодам комплексы реакций составлены в  основном интервалами исходных последовательностей, пронумерованными одинаковыми цифрами. Некоторое исключение из этого имеется лишь в случае интервалов последовательностей, характеризующихся реакциями конденсации насыщенных кислот с  глиоксилатом. В то время, как основные части интервалов этих последовательностей входят в состав соответствующих периодов, оканчивающие интервалы насыщенные кислоты отнесены к смежным высшим по порядку периодам. Это связано с тем, что интервалы указанных последовательностей включают в себя кислоты из следующих по порядку интервалов других последователь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лассами последовательностей, при совмещении которых образуются периоды, последние объединены в группы. Для того, чтобы не путать группы периодов с химическими группами и в то же время подчеркнуть их отличительные  особенности,  группы периодов в дальнейшем будут называться гомологическими сериями пери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ы в гомологических сериях на карте пронумерованы римскими цифрами в соответствии с номерами составляющих их интервалов периодических последовательностей. Принадлежность периодов к определенным сериям обозначается буквенным символом,  помещенным рядом с номером периода. При этом используются те же буквы, что и для обозначения последовательностей одинаковых классов. В соответствии с числом классов последовательностей образуется четыре гомологических серии периодов. Это серия  М, состоящая из двух периодов, серия Д - из  четырех  периодов, серия  И  -  из двух периодов и серия И' - из одного пери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ия периодов на карте размещены в вертикальных колонках. В общем случае периоды состоят из двух колонок. Для определенности эти колонки будут в дальнейшем называться первой и второй в соответствии с направлением отсчета периодов в сериях. Молекулы соединений вторых колонок содержат на два атома углерода больше, чем соответствующих соединений первых. Такое различие в размерах молекул связано с тем, что соединения вторых колонок образуются из продуктов конденсации соединений первых  колонок с двухуглеродными фрагментами (ацетил-КоА, глиоксилатом и глицином). Поэтому вторые колонки отсутствуют в тех случаях, когда в соответствующих периодам интервалах последовательностей отсутствуют участки, содержащие реакции конденсации с двухуглеродными фрагмент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 периодам, не содержащим вторых колонок, относятся периоды И'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И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Д,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Д,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М. Отсутствие на карте второй колонки в периоде </w:t>
      </w:r>
      <w:r>
        <w:rPr>
          <w:rFonts w:cs="GreekC" w:ascii="GreekC" w:hAnsi="GreekC"/>
          <w:sz w:val="24"/>
        </w:rPr>
        <w:t>II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ледующих периодов этой серии связано с тем,  что карта была составлена существенно раньше настоящего текста, когда соответствующие этим  периодам реакции автору еще не были известны. Этим же объясняется отсутствие на карте реакций конденсации глиоксилата с пропионатом и бутиратом, а также других соединений и реакций, входящих в состав приведенных на  рис.10-14 последовательностей и решет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обое место среди периодов гомологических серий занимает период, обозначенный символом 0. Этот период образуется в результате сложения нулевых интервалов последовательностей М и Д. Поэтому он не имеет буквенного обозначения и рассматривается  как общий для обеих серий период. Однако, поскольку большая часть соединений и реакций нулевых интервалов последовательностей Д неизвестна, этот период практически может рассматриваться в качестве нулевого периода серии М. Особенность  размещения М-части нулевого периода на карте состоит в том, что составляющие ее колонки расположены в обратном порядке по отношению к порядку расположения колонок в остальных периодах серии М. Такое размещение удобно тем, что позволяет оптимально совместить эту часть нулевого периода с период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Д, который перекрывается с ней по малату и оксалоацетату. Последнее является следствием перекрывания по этим соединениям М-нулевых интервалов с Д-первыми интервалами последовательностей, характеризующихся реакциями конденсации ацетата с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ами и глиоксилата с насыщенными кислотам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периодом</w:t>
      </w:r>
      <w:r>
        <w:rPr>
          <w:rFonts w:cs="Times New Roman" w:ascii="Times New Roman" w:hAnsi="Times New Roman"/>
          <w:sz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</w:rPr>
        <w:t xml:space="preserve">Д связан комплекс реакций цикла Кребса. Как можно заметить, сходные комплексы реакций имеются также в периодах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И, </w:t>
      </w:r>
      <w:r>
        <w:rPr>
          <w:rFonts w:cs="Times New Roman" w:ascii="Times New Roman" w:hAnsi="Times New Roman"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Д. Однако в противоположность  период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Д циклические окислительные процессы, аналогичные циклу Кребса, указанным  периодам не свойственны. Последнее может быть объяснено затрудненностью реакций гидратации </w:t>
      </w:r>
      <w:r>
        <w:rPr>
          <w:rFonts w:cs="GreekC" w:ascii="GreekC" w:hAnsi="GreekC"/>
          <w:sz w:val="24"/>
        </w:rPr>
        <w:t>a</w:t>
      </w:r>
      <w:r>
        <w:rPr>
          <w:rFonts w:cs="GreekS" w:ascii="GreekS" w:hAnsi="GreekS"/>
          <w:sz w:val="24"/>
        </w:rPr>
        <w:t>,b</w:t>
      </w:r>
      <w:r>
        <w:rPr>
          <w:rFonts w:cs="Times New Roman" w:ascii="Times New Roman" w:hAnsi="Times New Roman"/>
          <w:sz w:val="24"/>
        </w:rPr>
        <w:t xml:space="preserve">-непредельных кислот в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положении в первых колонках этих периодов.  Особенность период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Д состоит в том, что реакция гидратации фумарата в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положении в первой колонке периода является по отношению ко второй карбоксильной группе фумарата реакцией гидратации 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положении. Поэтому она существенно облегчена по сравнению с аналогичными реакциями в первых колонках перио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И, </w:t>
      </w:r>
      <w:r>
        <w:rPr>
          <w:rFonts w:cs="Times New Roman" w:ascii="Times New Roman" w:hAnsi="Times New Roman"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Д. Поскольку реакции гидратации </w:t>
      </w:r>
      <w:r>
        <w:rPr>
          <w:rFonts w:cs="GreekC" w:ascii="GreekC" w:hAnsi="GreekC"/>
          <w:sz w:val="24"/>
        </w:rPr>
        <w:t>a</w:t>
      </w:r>
      <w:r>
        <w:rPr>
          <w:rFonts w:cs="GreekC" w:ascii="GreekC" w:hAnsi="GreekC"/>
          <w:sz w:val="24"/>
          <w:lang w:val="en-US"/>
        </w:rPr>
        <w:t>,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непредельных кислот с карбоксильными группами 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положении характерны для вторых колонок периодов, то цикл Кребса можно также интерпретировать как  результат совпадения первой колонки периода IД со второй колонкой М-части нулевого периода, т.е. исходя из особенностей симметрии схемы метаболизма органических кислот. Интересно отметить, что наличием у сукцината и фумарата второй карбоксильной группы 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положении Сцент-Дьердьи [73] объяснял особую роль этих соединений в биологическом окислении еще в 1936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тки реакций изомеризации и декарбоксилирования на карте совмещаются с периодами </w:t>
      </w:r>
      <w:r>
        <w:rPr>
          <w:rFonts w:cs="Times New Roman" w:ascii="Times New Roman" w:hAnsi="Times New Roman"/>
          <w:sz w:val="24"/>
          <w:lang w:val="en-US"/>
        </w:rPr>
        <w:t>IIM, IM, 0, I</w:t>
      </w:r>
      <w:r>
        <w:rPr>
          <w:rFonts w:cs="Times New Roman" w:ascii="Times New Roman" w:hAnsi="Times New Roman"/>
          <w:sz w:val="24"/>
        </w:rPr>
        <w:t xml:space="preserve">Д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Д. Колонки решеток и соответствующие колонки периодов  совпадают по составляющим их соединениям и реакциям. Благодаря  этому  горизонтальные реакции декарбоксилирования в решетке на рис.14 а соединяют первую колонку периода </w:t>
      </w:r>
      <w:r>
        <w:rPr>
          <w:rFonts w:cs="Times New Roman" w:ascii="Times New Roman" w:hAnsi="Times New Roman"/>
          <w:sz w:val="24"/>
          <w:lang w:val="en-US"/>
        </w:rPr>
        <w:t xml:space="preserve">IM </w:t>
      </w:r>
      <w:r>
        <w:rPr>
          <w:rFonts w:cs="Times New Roman" w:ascii="Times New Roman" w:hAnsi="Times New Roman"/>
          <w:sz w:val="24"/>
        </w:rPr>
        <w:t xml:space="preserve">с первой колонкой период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Д, а горизонтальные реакции изомеризации и декарбоксилирования в решетке на  рис.14 б соединяют, соответственно, первую колонку  периода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Д  со  второй колонкой периода </w:t>
      </w:r>
      <w:r>
        <w:rPr>
          <w:rFonts w:cs="Times New Roman" w:ascii="Times New Roman" w:hAnsi="Times New Roman"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 и вторую колонку периода </w:t>
      </w:r>
      <w:r>
        <w:rPr>
          <w:rFonts w:cs="Times New Roman" w:ascii="Times New Roman" w:hAnsi="Times New Roman"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 с первой колонкой периода </w:t>
      </w:r>
      <w:r>
        <w:rPr>
          <w:rFonts w:cs="Times New Roman" w:ascii="Times New Roman" w:hAnsi="Times New Roman"/>
          <w:sz w:val="24"/>
          <w:lang w:val="en-US"/>
        </w:rPr>
        <w:t>II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почки реакций, соединяющие последовательности И и И' с последовательностями М, связывают на карте соответствующие серии периодов. При этом соединения реакций,  связывающих последовательности И и И' с последовательностями М в группе  последовательностей, характеризующихся реакциями конденсации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 с ацетатом, размещены в вертикальных колонках над первыми колонками перио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И и И' соответственно. Соединения реакций, связывающих последовательности тех же классов  в  группе последовательностей, характеризующихся реакциями декарбоксилирования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, размещены в дополнительных колонках справа от первых колонок периодов </w:t>
      </w:r>
      <w:r>
        <w:rPr>
          <w:rFonts w:cs="Times New Roman" w:ascii="Times New Roman" w:hAnsi="Times New Roman"/>
          <w:sz w:val="24"/>
          <w:lang w:val="en-US"/>
        </w:rPr>
        <w:t xml:space="preserve">IM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И соответственно. Ввиду сходства с продуктами возможных реакций окислительного декарбоксилирования оксалоацетата и метилоксалоацетата промежуточный продукт  окисления метакрилата - метилмалонилполуальдегид, а также образующиеся из них кислоты располагаются соответственно во второй колонке периода </w:t>
      </w:r>
      <w:r>
        <w:rPr>
          <w:rFonts w:cs="Times New Roman" w:ascii="Times New Roman" w:hAnsi="Times New Roman"/>
          <w:sz w:val="24"/>
          <w:lang w:val="en-US"/>
        </w:rPr>
        <w:t>IM</w:t>
      </w:r>
      <w:r>
        <w:rPr>
          <w:rFonts w:cs="Times New Roman" w:ascii="Times New Roman" w:hAnsi="Times New Roman"/>
          <w:sz w:val="24"/>
        </w:rPr>
        <w:t xml:space="preserve"> и в колонке периода 0, общей с первой колонкой период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2. Ря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и периодов на карте скомпонованы таким образом, чтобы не только сохранить ряды гомологов периодических последовательностей и горизонтальные ряды решеток, но и объединить те из них,  соединения которых являются функциональными аналогами. Признак функциональной аналогичности в этом случае ограничивается наличием у соединений одинаковых химических групп, способных участвовать в сходных реакциях  последовательностей. Хотя такая организация рядов на карте затемняет изомерную симметрию и приводит к дублированию в нулевом периоде соединений, общих для последовательностей М и Д, она обладает тем преимуществом, что упрощает структуру карты в целом и подчеркивает сходство различных периодов независимо от их принадлежности к той или иной гомологической серии. Общие ряды функциональных аналогов позволяют также разграничить область метаболизма азотсодержащих и не содержащих азота соединений по прямой ли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схеме метаболизма кислот с коротким углеродным скелетом насчитывается  двенадцать рядов функциональных аналогов. Названия этих рядов приведены с левой стороны карты. Соединяющие их жирные стрелки обозначают общие для составляющих ряды соединений реакции, катализируемые одним или группой сходных фер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трех верхних рядах схемы размещаются третичные, вторичные и первичные амины. Вторичные и третичные амины являются метильными производными первичных. Первичные амины образуются в реакциях декарбоксилирования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аминокислот [223 с. 325-337], ряд которых расположен ниже ряда первичных ами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яду аминокислот сосредоточены монокарбоновые и дикарбоновые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кислоты, а также их оксипроизводные [223 с. 1-107]. Аминокислоты этого ряда служат в качестве исходных соединений для биосинтеза всех остальных азотсодержащих соединений этой области. В природе аминокислоты широко представлены как в  связанном состоянии в составе белков и пептидов, так и в свободном виде [223 с. 108-112]. В частности, в высокой концентрации свободные аминокислоты встречаются в крови насекомых [79]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границы раздела между областями азотсодержащих и не содержащих азота соединений на карте выполняют ряд кодонов генетического кода и обозначения периодов и сер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яд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 [223 с. 16-167] является первым рядом безазотистых соединений. С рядом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кислот он связан реакциями окислительного дезаминирования и переаминирования [223 с. 294-324, 338-368]. Этот ряд включает все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ы, независимо от их местоположения в интервалах периодических последовательностей. Ряд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оксикислот состоит из продуктов восстановления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кетокислот по кетогрупп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единения ряда </w:t>
      </w:r>
      <w:r>
        <w:rPr>
          <w:rFonts w:cs="GreekC" w:ascii="GreekC" w:hAnsi="GreekC"/>
          <w:sz w:val="24"/>
        </w:rPr>
        <w:t>a</w:t>
      </w:r>
      <w:r>
        <w:rPr>
          <w:rFonts w:cs="GreekS" w:ascii="GreekS" w:hAnsi="GreekS"/>
          <w:sz w:val="24"/>
        </w:rPr>
        <w:t>,b</w:t>
      </w:r>
      <w:r>
        <w:rPr>
          <w:rFonts w:cs="Times New Roman" w:ascii="Times New Roman" w:hAnsi="Times New Roman"/>
          <w:sz w:val="24"/>
        </w:rPr>
        <w:t xml:space="preserve">-непредельных кислот образуются в результате дегидратации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оксикислот или дегидрирования насыщенных карбоновых кислот. Соединения ряда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кислот возникают при гидратации </w:t>
      </w:r>
      <w:r>
        <w:rPr>
          <w:rFonts w:cs="GreekC" w:ascii="GreekC" w:hAnsi="GreekC"/>
          <w:sz w:val="24"/>
        </w:rPr>
        <w:t>a</w:t>
      </w:r>
      <w:r>
        <w:rPr>
          <w:rFonts w:cs="GreekS" w:ascii="GreekS" w:hAnsi="GreekS"/>
          <w:sz w:val="24"/>
        </w:rPr>
        <w:t>,b</w:t>
      </w:r>
      <w:r>
        <w:rPr>
          <w:rFonts w:cs="Times New Roman" w:ascii="Times New Roman" w:hAnsi="Times New Roman"/>
          <w:sz w:val="24"/>
        </w:rPr>
        <w:t>-непредельных кислот предыдущего ря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яд продуктов окисления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сикислот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кетокислот представлен лишь двумя соединениями: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метилоксалоацетатом и ацетоацетатом. Оба эти соединения, так же как и соединения, предшествующие им  в двух предыдущих рядах, относятся к периодическим  последовательностям реакций расщепления жирных кислот, которые будут рассмотрены в разделе 3.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единения ряда альдегидов образуются в результате декарбокси</w:t>
      </w:r>
      <w:r>
        <w:rPr>
          <w:rFonts w:cs="Times New Roman" w:ascii="Times New Roman" w:hAnsi="Times New Roman"/>
          <w:sz w:val="24"/>
          <w:lang w:val="en-US"/>
        </w:rPr>
        <w:t xml:space="preserve">лирования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, приводящего к образованию альдегидов в сериях И', И и М [162,163], а также альдегидокислот в серии Д. Соединения ряда спиртов не входят ни в одну из периодических последовательностей и могут рассматриваться как тупиковые продукты метаболизма соединений ряда альдегидов. Почти все спирты этого ряда могут синтезироваться дрожжами [24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единения ряда альдегидов образуются в результате декарбоксилирования кетокислот или окислительного дезаминирования первичных, вторичных или третичных аминов в сериях М, И и И' и соответствующих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аминокислот в серии 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яд кислот совмещает в себе два ряда аналогов: собственно кислоты и их КоА-производные. Эти соединения образуются как в результате окислительного декарбоксилирования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, так и при восстановлении </w:t>
      </w:r>
      <w:r>
        <w:rPr>
          <w:rFonts w:cs="GreekC" w:ascii="GreekC" w:hAnsi="GreekC"/>
          <w:sz w:val="24"/>
        </w:rPr>
        <w:t>a</w:t>
      </w:r>
      <w:r>
        <w:rPr>
          <w:rFonts w:cs="GreekS" w:ascii="GreekS" w:hAnsi="GreekS"/>
          <w:sz w:val="24"/>
        </w:rPr>
        <w:t>,b</w:t>
      </w:r>
      <w:r>
        <w:rPr>
          <w:rFonts w:cs="Times New Roman" w:ascii="Times New Roman" w:hAnsi="Times New Roman"/>
          <w:sz w:val="24"/>
        </w:rPr>
        <w:t>-непредельных кислот по двойной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Дополнительные комплексы реакций серии 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е положение серии периодов М среди других гомологических серий определяется не только природой составляющих ее соединений, но и важностью связанных с ней дополнительных комплексов реакций. Дополнительные комплексы реакций на карте изображены в виде симметричных схем метаболизма жирных кислот, пиримидиновых оснований, серосодержащих соединений. Эти схемы можно рассматривать как результат   развития соответствующих периодов серии 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. Схема метаболизма жирных кислот [3, 279]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ак уже отмечалось в разделе 2.1 предыдущей главы, последовательности реакций синтеза и расщепления жирных кислот являются наиболее очевидным примером периодических последовательностей. Если принять во внимание общность строения </w:t>
      </w:r>
      <w:r>
        <w:rPr>
          <w:rFonts w:cs="GreekC" w:ascii="GreekC" w:hAnsi="GreekC"/>
          <w:sz w:val="24"/>
        </w:rPr>
        <w:t>a</w:t>
      </w:r>
      <w:r>
        <w:rPr>
          <w:rFonts w:cs="GreekS" w:ascii="GreekS" w:hAnsi="GreekS"/>
          <w:sz w:val="24"/>
        </w:rPr>
        <w:t>,b</w:t>
      </w:r>
      <w:r>
        <w:rPr>
          <w:rFonts w:cs="Times New Roman" w:ascii="Times New Roman" w:hAnsi="Times New Roman"/>
          <w:sz w:val="24"/>
        </w:rPr>
        <w:t xml:space="preserve">-непредельных кислот в последовательностях синтеза и расщепления жирных кислот и в последовательностях  серии  М, то последовательности обоих видов можно было бы  совместить в одной периодической сетке реакций. Однако ввиду того, что размеры   последовательностей синтеза и расщепления жирных кислот значительно превосходят размеры последовательностей серии М, полностью такое совмещение на карте осуществить сложно. Частично оно реализуется в связывающих серии И, И' и М цепочках реакций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исления органических кислот с коротким углеродным скелет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хемы метаболизма линейных и разветвленных жирных кислот с длинным углеродным скелетом размещены на карте в сокращенном виде под начальными периодами  серии М и, соответственно, обозначены индексами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'. Схемы представляют собой  обобщенные  интервалы последовательностей реакций синтеза и распада жирных кислот. Биосинтез линейных жирных кислот [279] осуществляется в результате ступенчатой  конденсации малонил-КоА, сопровождающейся отщеплением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восстановлением у  продукта реакции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атома углерода в метиленовое звено. При этом роль затравки выполняют остатки карбоновых кислот, способные связываться с ацилпереносящим  белком.  В частности, четное и нечетное число атомов углерода в скелете жирных кислот зависит от  того, ацетат или пропианат выступает в качестве затравки [3]. Малонил-КоА размещается в совпадающей колонке нулевого и </w:t>
      </w:r>
      <w:r>
        <w:rPr>
          <w:rFonts w:cs="GreekC" w:ascii="GreekC" w:hAnsi="GreekC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Д периодов. Главный путь образования малонил-КоА состоит в биотин-зависимом карбоксилировании ацетил-КоА в первой колонке периода IМ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 xml:space="preserve">25 с.252-264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ходный путь биосинтеза разветвленных жирных кислот на основе метилмалонил-КоА предполагается у животных и микроорганизмов [47 с.185, 191]. Пути образования метилмалонил-КоА определяются его положением во второй колонке периода IМ. Как и в случае малонил-КоА, главным путем биосинтеза метилмалонил-КоА является биотинзависимая реакция карбоксилирования пропионил-КоА. Реакция карбоксилирования пропионата в отличие от реакции карбоксилирования ацетата осуществляется в двух вариантах. В первом для карбоксилирования используется свободный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[154,192], во втором карбоксилирование сопряжено с отщеплением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т оксалоацетата [281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ы расщепления жирных кислот при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ислении также аналогичны. Расщепление линейных жирных кислот приводит к образованию ацетил-КоА (продолжение первой колонки периода IМ). П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видимому, аналогичным путем, но с участием этилмалонил-КоА и бутирил-КоА в </w:t>
      </w:r>
      <w:r>
        <w:rPr>
          <w:rFonts w:cs="GreekC" w:ascii="GreekC" w:hAnsi="GreekC"/>
          <w:sz w:val="24"/>
        </w:rPr>
        <w:t>IIM</w:t>
      </w:r>
      <w:r>
        <w:rPr>
          <w:rFonts w:cs="Times New Roman" w:ascii="Times New Roman" w:hAnsi="Times New Roman"/>
          <w:sz w:val="24"/>
        </w:rPr>
        <w:t xml:space="preserve"> и отсутствующем на карт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М периодах может осуществляться соответственно синтез и расщепление этилпроизводных жирных кислот [3]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схем метаболизма жирных кислот, на карте представлены схемы метаболизма некоторых липидов - производных жирных кислот. Это схемы биосинтеза сфинголипидов [153], простагландинов [19], триглицеридов (жиров) и фосфоглицеридов [27 с.174],  размещенные под схемами метаболизма жирных кисл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2. Схема метаболизма пиримидиновых производных [38, 135, 173]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метаболизма пиримидиновых производных на карте размещена над нулевым и первым периодами серии М. Она состоит из двух сходных частей. Часть схемы, относящаяся к пиримидиновым производным, не замещенным в пятом положении гетероциклического кольца, связана с нулевым периодов. Другая часть, относящаяся к метаболизму производных с метильной группой в пятом положении гетероциклического кольца, связана с периодом I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пь реакций биосинтеза пиримидиновых оснований начинается во второй колонке нулевого периода с конденсации аспартата с карбамоилфосфатом, приводящей к уреидосукцинату. Последний, замыкаясь в кольцо и подвергаясь дегидрированию, превращается в оротат. После характерной для нуклеиновых оснований конденсации с 5- фосфорибозилдифосфатом и последующего декарбоксилирования оротат преобразуется в уридинмонофосфат. Превращение урацила в цитозин известно лишь на уровне нуклеозидтрифосфатов. Превращение рибопроизводных пиримидинов в дезоксирибопроизводные [200, 252] возможно как на уровне три-, так и дифосфатов. Многочисленные фосфатные производные пиримидиновых нуклеозидов образуются в реакциях трансфосфорилирования [93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-Метильные замещенные основания во второй части схемы по существу являются гомологами пиримидиновых оснований в первой части. Для тимина можно было бы предположить путь биосинтеза на основе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метиласпартата в периоде </w:t>
      </w:r>
      <w:r>
        <w:rPr>
          <w:rFonts w:cs="GreekC" w:ascii="GreekC" w:hAnsi="GreekC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М, аналогичный рассмотренному пути биосинтеза его гомолога урацила на основе аспартата в нулевом периоде [305]. Однако такой путь биосинтеза 5-метильных замещенных пиримидинов в настоящее время неизвестен [184, 304]. Они образуются в реакциях метилирования соответствующих производных с участием фолиевой кислоты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имметрии в путях биосинтеза пиримидиновых гомологов компенсируется симметрией путей их расщепления [290]. Раскрытию гетероциклического кольца пиримидиновых производных предшествует отщепление рибозильного или дезоксирибозильного остатка и дезаминирование оснований. Образующиеся при этом  свободные молекулы урацила и тимина могут расщепляться по двум альтернативным путя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дин из этих путей - восстановительный. Он включает гидрирование пиримидинового кольца по 5-6 положению и (после раскрытия последнего и отщепления от  образующегося уреидопроизводного мочевины) превращение в случае урацила 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аланин в  нулевом периоде и в случае тимина - в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метил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аланин в периоде </w:t>
      </w:r>
      <w:r>
        <w:rPr>
          <w:rFonts w:cs="GreekC" w:ascii="GreekC" w:hAnsi="GreekC"/>
          <w:sz w:val="24"/>
        </w:rPr>
        <w:t>I</w:t>
      </w:r>
      <w:r>
        <w:rPr>
          <w:rFonts w:cs="Times New Roman" w:ascii="Times New Roman" w:hAnsi="Times New Roman"/>
          <w:sz w:val="24"/>
        </w:rPr>
        <w:t>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ругой путь - окислительный - состоит в окислении  урацила  до барбитурата и тимина до метилбарбитурата. Последующее раскрытие гетероциклического кольца сопровождается отщеплением мочевины и приводит к превращению барбитурата в малонат в нулевом периоде и метилбарбитурата в метилмалонат в периоде </w:t>
      </w:r>
      <w:r>
        <w:rPr>
          <w:rFonts w:cs="GreekC" w:ascii="GreekC" w:hAnsi="GreekC"/>
          <w:sz w:val="24"/>
        </w:rPr>
        <w:t>I</w:t>
      </w:r>
      <w:r>
        <w:rPr>
          <w:rFonts w:cs="Times New Roman" w:ascii="Times New Roman" w:hAnsi="Times New Roman"/>
          <w:sz w:val="24"/>
        </w:rPr>
        <w:t>М. Наряду с рассмотренным общим путем окисления  у  метильных  производных  возможно окисление по метильной группе. Это приводит к образованию таких соединений, как 5-оксиметилурацил и 5-карбоксиурацил. Последние могли бы претерпевать расщепление по  рассмотренным выше путям, образуя соответствующие производные, однако в настоящее  время данные о путях расщепления этих соединений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3. Схема метаболизма серосодержащих соединений [47, 49]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хема метаболизма серосодержащих соединений на карте размещается над первым и вторым периодами серии М. Так же как и схема метаболизма пиримидиновых производных,  она состоит из двух частей. Часть, относящаяся к метаболизму цистеина и его производных, соответствует период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М. Другая часть, относящаяся к метаболизму гомоцистеина и метионина, соответствует периоду </w:t>
      </w:r>
      <w:r>
        <w:rPr>
          <w:rFonts w:cs="GreekC" w:ascii="GreekC" w:hAnsi="GreekC"/>
          <w:sz w:val="24"/>
        </w:rPr>
        <w:t>IIM</w:t>
      </w:r>
      <w:r>
        <w:rPr>
          <w:rFonts w:cs="Times New Roman" w:ascii="Times New Roman" w:hAnsi="Times New Roman"/>
          <w:sz w:val="24"/>
        </w:rPr>
        <w:t xml:space="preserve">. Так же как и в случае пиримидиновых производных, для новообразования серосодержащих соединений известен только один путь - обмен гидроксильной группы серина на сульфидную в реакции с сероводородом. Другие реакции биосинтеза цистеина и гомоцистеина протекают таким образом, что образование одного из этих соединений сопровождается расщеплением другого. Так, образование цистеина из  серина с конденсацией серина с гомоцистеином в цистатионин и расщеплением последнего на цистеин и гомосерин, либо на цистеин и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бутират. И, наоборот, синтез гомоцистеина из гомосерина связан с обращением реакции расщепления цистатионина на цистеин и гомосерин и последующим распадом цистатионина на гомоцистеин и серин, либо на гомоцистеин и пируват. Если учесть, что расположенный в совмещенном участке нулевого и </w:t>
      </w:r>
      <w:r>
        <w:rPr>
          <w:rFonts w:cs="GreekC" w:ascii="GreekC" w:hAnsi="GreekC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Д периодов гомосерин тесно связан с </w:t>
      </w:r>
      <w:r>
        <w:rPr>
          <w:rFonts w:cs="GreekC" w:ascii="GreekC" w:hAnsi="GreekC"/>
          <w:sz w:val="24"/>
        </w:rPr>
        <w:t>IIM</w:t>
      </w:r>
      <w:r>
        <w:rPr>
          <w:rFonts w:cs="Times New Roman" w:ascii="Times New Roman" w:hAnsi="Times New Roman"/>
          <w:sz w:val="24"/>
        </w:rPr>
        <w:t xml:space="preserve"> периодом реакцией изомеризации  в треонин, то можно сказать, что эти пути образования и расщепления серосодержащих аминокислот сводятся к переносу сульфгидрильной группы от одной серосодержащей  кислоты к не содержащему серу предшественнику другой в соседних периодах серии М.  Симметрия этих путей заключается в их сходств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имметричные части схемы представлены сходными комплексами реакций цистеина и гомоцистеина. Эти аминокислоты образуют ряд аналогов, отличающихся степенью окисления атома серы. Кроме исходных аминокислот, в него входят цистеат, цистеинсульфинат, цистин и гомоцистин. Декарбоксилирование и дезаминирование этих соединений приводит к образованию рядов соответственно серосодержащих аминов и серосодержащих </w:t>
      </w:r>
      <w:r>
        <w:rPr>
          <w:rFonts w:cs="GreekC" w:ascii="GreekC" w:hAnsi="GreekC"/>
          <w:sz w:val="24"/>
        </w:rPr>
        <w:t>a</w:t>
      </w:r>
      <w:r>
        <w:rPr>
          <w:rFonts w:cs="Times New Roman" w:ascii="Times New Roman" w:hAnsi="Times New Roman"/>
          <w:sz w:val="24"/>
        </w:rPr>
        <w:t>-кетокислот. Отдельные производные серосодержащих аминокислот   широко распространены в природе. Например, цистеат находится в свободном состоянии в мозге и других тканях животных, таурин также встречается в свободном состоянии в различных растительных и животных тканях [133, 254] и в виде таурохолевой кислоты в составе желчи. Цистеамин входит в состав Ко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реди производных серосодержащих аминокислот особое место занимают метильные производные. Важнейшим из них является продукт метилирования  гомоцистеина - метионин. В организме метионин выступает как донор метильных групп. Формилметионин участвует в качестве инициирующей аминокислоты в биосинтезе белков.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метилметионин (витамин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) является незаменимым фактором питания высших животных [15]. Из растительных источников выделен также низший гомолог метионина - метилцистеин [41 с.362-364]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reekC">
    <w:charset w:val="00"/>
    <w:family w:val="auto"/>
    <w:pitch w:val="variable"/>
  </w:font>
  <w:font w:name="Greek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6:00Z</dcterms:created>
  <dc:creator>Александр Георгиевич Малыгин</dc:creator>
  <dc:description/>
  <dc:language>en-US</dc:language>
  <cp:lastModifiedBy>Александр Георгиевич Малыгин</cp:lastModifiedBy>
  <dcterms:modified xsi:type="dcterms:W3CDTF">2006-03-15T17:20:00Z</dcterms:modified>
  <cp:revision>2</cp:revision>
  <dc:subject/>
  <dc:title>Г Л А В А   111</dc:title>
</cp:coreProperties>
</file>