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3.Последовательности реак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зотосодержащих соединений [41, 49, 223</w:t>
      </w:r>
      <w:r>
        <w:rPr>
          <w:rFonts w:cs="Times New Roman" w:ascii="Times New Roman" w:hAnsi="Times New Roman"/>
          <w:b/>
          <w:i/>
          <w:sz w:val="24"/>
          <w:lang w:val="en-US"/>
        </w:rPr>
        <w:t>]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Эти последовательности изображены на рис.12. Реакции азотсодержащих соединений характерны для последовательностей только этого типа. Их повторяющиеся интервалы состоят из пяти реакций. Эти реакции дезаминирования или переамин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кислот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ы, декарбоксил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кислот в амины, окисления аминов в  альдегиды,  конденсации  альдегидов  с  глицином 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амино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кислоты и, наконец,  дезаминирования  последних 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ы. Все превращения протекают с участием пиридоксальзависимых ферментов. Реакции дезаминирования аминокислот и аминов могут также осуществляться ферментами, зависимыми от окислительно-восстановительных коферментов. Реакции дезамин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амино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кислот и  декарбоксилирования 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аминокислот  [41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391]  необратимы. В последовательностях этого  типа  отсутствуют вырожденные интерва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левой инткрвал последовательности М состоит из реакций, связыающих глиоксилат и пируват. Реакция конденсации глицина с форальдегидом в серин,  которая  является  промежуточной в этом интерале, имеет ту особенность, что формальдегид участвует в ней в форме соединения с фолиевой кислотой [260]. </w:t>
      </w:r>
    </w:p>
    <w:p>
      <w:pPr>
        <w:pStyle w:val="Style15"/>
        <w:ind w:firstLine="720"/>
        <w:jc w:val="both"/>
        <w:rPr/>
      </w:pPr>
      <w:r>
        <w:object w:dxaOrig="7981" w:dyaOrig="13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6.8pt;width:468pt;height:6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377400" r:id="rId2"/>
        </w:object>
      </w:r>
      <w:r>
        <w:rPr>
          <w:rFonts w:cs="Times New Roman" w:ascii="Times New Roman" w:hAnsi="Times New Roman"/>
          <w:sz w:val="24"/>
        </w:rPr>
        <w:t xml:space="preserve">Первый  интервал  последовательности  М  состоит  из  реакций, связывющих пируват и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бутират. Реакции этого интервала  в биохимии рассматриваются в связи с  метаболизмом аланина и треонина [113, 150, 190, 260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торой интервал последовательности М связан с метаболизмом непротеиногенной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масляной кислоты [41, 170]. К этому же интервалу должен быть отнесен выделенный из растительных объекто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синорвалин [41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308] метаболизм которого в настоящее время не изуч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левой интервал последовательности Д состоит из реакций, связыающих мезоксалат и оксалоацетат. В качестве альдегида в этом интервале выступает глиоксилат, который в   нулевом периоде последовательности М играл роль исходной кетокислоты. Начальные реакции этого интервала обнаружены у шелковичного червя и в печени крысы [78, 235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 интервал последовательности Д начинается реакциями аминирования   оксалоацетата в аспартат,  декарбоксилирования аспартата в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аланин и дезаминирования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аланина в малонилполуальдегид. Две последующие реакции этого интервала  -  образование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глутамата при конденсации малонилполуальдегида с глицином и дезаминирование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глутамата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глутарат - в настоящее время неизвестны и могут лишь  предполагаться, исходя  из  факта обнаружения производных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сиглутамата в некоторых биологических объектах [41б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351]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налогично неполными являются второй и третий интервалы данной последовательности. Реакции этих интервалов связаны с обменом соответственно глутаминовой и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адипиновой кислот [205, 256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уть расщепления глутамата во втором интервале, включающий его декарбоксилирование в </w:t>
      </w:r>
      <w:r>
        <w:rPr>
          <w:rFonts w:cs="GreekS" w:ascii="GreekS" w:hAnsi="GreekS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-аминомасляную кислоту и дезаминирование последней в сукцинилполуальдегид, характерен для тканей мозга и рассматривается как шунтовой по  отношению к пути расщепления через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глутарат в цикле Кребса [75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реходная последовательность на участке связи последовательностей М и Д азотсодержащих соединений состоит всего лишь из двух реакций: декарбоксилирования  аминомалоната в глицин [235] и декарбоксилирования глицина в метиламин [41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 xml:space="preserve">391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зомерная симметрия связи между последовательностями М и Д проявляется в двух обобщенных рядах: в ряду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-аминокислот и в ряду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 и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-альдегидокислот. Левые и правые участки ряда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-аминокислот объединяются глицином. Соответствующие  участки ряда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 и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>-альдегидокислот - глиоксилат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ак же как и в высших интервалах последовательностей М и Д, реакции превращений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си-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аминокислот в последовательностях И и И</w:t>
      </w:r>
      <w:r>
        <w:rPr>
          <w:rFonts w:cs="GreekS" w:ascii="GreekS" w:hAnsi="GreekS"/>
          <w:sz w:val="24"/>
        </w:rPr>
        <w:t xml:space="preserve">' </w:t>
      </w:r>
      <w:r>
        <w:rPr>
          <w:rFonts w:cs="Times New Roman" w:ascii="Times New Roman" w:hAnsi="Times New Roman"/>
          <w:sz w:val="24"/>
        </w:rPr>
        <w:t xml:space="preserve">в настоящее время неизвестны.  Поэтому в первом интервале последовательности И на рис.12 приведен лишь  встречающийся в природе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оксилейцин [186], но не реакции его превращений. Второй интервал этой последовательности представлен частично: в нем отсутствует соответствующа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амино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оксикислота и ее реа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вязь между последовательностями И и И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</w:rPr>
        <w:t xml:space="preserve">и последовательностью М на рис.12 не показана. Она может осуществляться через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кислоты посредством тех же реакций, что и в последовательностях, описанных в разделе 4.1. Соответственно симметрия взаимосвязи этих последовательностей тоже сохраня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.4. Периодические последовательности,  характеризующие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реакциями декарбоксилирования </w:t>
      </w:r>
      <w:r>
        <w:rPr>
          <w:rFonts w:cs="GreekS" w:ascii="GreekS" w:hAnsi="GreekS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-кетокисл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и реакций этого типа изображены на рис.13. В отличие от рассмотренных выше типов последовательностей, которые характеризуются в основном анаболической направленностью реакций, в этих последовательностях преобладает катаболическая  направленность реакци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лные интервалы последовательностей включают пять реакций. Две из них - реакция декарбоксил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 в альдегиды и реакция окисления альдегидов в насыщенные кислоты - характерны только для последовательностей данного типа. Эти  реакции могут катализироваться как раздельно - двумя независимыми ферментами, так и вместе сложным ферментативным комплексом  [201]. Последний вариант носит название окислительного декарбоксилирования. Реакции декарбоксилирования в обоих случаях требуют присутствия тиаминпирофосфата. Обратное превращение насыщенных  органических кислот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ы может осуществляться ферредоксинзависимыми ферментами [143]. В трех других реакциях  интервалов осуществляется обратимый переход между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ами и соответствующими насыщенными кислотами. Это реакции  окисле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оксикислот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кислоты, гидратации </w:t>
      </w:r>
      <w:r>
        <w:rPr>
          <w:rFonts w:cs="GreekS" w:ascii="GreekS" w:hAnsi="GreekS"/>
          <w:sz w:val="24"/>
        </w:rPr>
        <w:t>a,b</w:t>
      </w:r>
      <w:r>
        <w:rPr>
          <w:rFonts w:cs="Times New Roman" w:ascii="Times New Roman" w:hAnsi="Times New Roman"/>
          <w:sz w:val="24"/>
        </w:rPr>
        <w:t xml:space="preserve">-непредельных кислот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оксикислоты и дегидрирования насыщенных кислот в </w:t>
      </w:r>
      <w:r>
        <w:rPr>
          <w:rFonts w:cs="GreekS" w:ascii="GreekS" w:hAnsi="GreekS"/>
          <w:sz w:val="24"/>
        </w:rPr>
        <w:t>a,b</w:t>
      </w:r>
      <w:r>
        <w:rPr>
          <w:rFonts w:cs="Times New Roman" w:ascii="Times New Roman" w:hAnsi="Times New Roman"/>
          <w:sz w:val="24"/>
        </w:rPr>
        <w:t>-непредельные кислоты. Эти реакции совпадают с соответствующими  реакциями последовательностей, описанных в разделе 4.2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ая последовательность М занимает на рис. 13 центральное положение.  Нулевой интервал этой последовательности включает реакции окисления формальдегида в  формиат, декарбоксилирования глиоксилата в формальдегид [65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426] и окисления  гликолата в глиоксилат. Ввиду того, что связь между гликолатом и ацетатом, как уже отмечалось в разделе 4.2, не может быть осуществлена обычным путем через реакции гидратации и дегидрирования из-за  вырожденности углеродного скелета этих соединений,  а прямая реакция окисления ацетата в гликолат не обнаружена, нулевой интервал оказывается разорва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интервал последовательности М включает реакции окисления ацетальдегида в ацетат, декарбоксилирования пирувата в ацетальдегид, окисления лактата в пируват,  гидратации акрилата в лактат и дегидрирования пропионата в акрил. Первая из них являет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тличительной реакций уксуснокислого брожения [87 с</w:t>
      </w:r>
      <w:r>
        <w:rPr>
          <w:rFonts w:cs="GreekMathSymbols" w:ascii="GreekMathSymbols" w:hAnsi="GreekMathSymbols"/>
          <w:sz w:val="24"/>
        </w:rPr>
        <w:t></w:t>
      </w:r>
      <w:r>
        <w:rPr>
          <w:rFonts w:cs="Times New Roman" w:ascii="Times New Roman" w:hAnsi="Times New Roman"/>
          <w:sz w:val="24"/>
        </w:rPr>
        <w:t xml:space="preserve">288]. Если ацетальдегид вместо окисления в ацетат восстанавливается в эталон, то осуществляется спиртовое брожение. Реакция восстановления пирувата в лактат в гликолизе рассматривается как альтернативная реакция восстановления  </w:t>
      </w:r>
      <w:r>
        <w:object w:dxaOrig="8249" w:dyaOrig="13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14.4pt;width:468pt;height:65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4393113" r:id="rId4"/>
        </w:object>
      </w:r>
      <w:r>
        <w:rPr>
          <w:rFonts w:cs="Times New Roman" w:ascii="Times New Roman" w:hAnsi="Times New Roman"/>
          <w:sz w:val="24"/>
        </w:rPr>
        <w:t>ацетальдегида в этанол при спиртовом брожении [46 с</w:t>
      </w:r>
      <w:r>
        <w:rPr>
          <w:rFonts w:cs="GreekMathSymbols" w:ascii="GreekMathSymbols" w:hAnsi="GreekMathSymbols"/>
          <w:sz w:val="24"/>
        </w:rPr>
        <w:t></w:t>
      </w:r>
      <w:r>
        <w:rPr>
          <w:rFonts w:cs="Times New Roman" w:ascii="Times New Roman" w:hAnsi="Times New Roman"/>
          <w:sz w:val="24"/>
        </w:rPr>
        <w:t>363]. Реакции, связывающие лактат и пропионат в этом интервале, являются общими с первым  интервалом последовательности М на рис.11 и встречаются у бактерий [87 с</w:t>
      </w:r>
      <w:r>
        <w:rPr>
          <w:rFonts w:cs="GreekMathSymbols" w:ascii="GreekMathSymbols" w:hAnsi="GreekMathSymbols"/>
          <w:sz w:val="24"/>
        </w:rPr>
        <w:t></w:t>
      </w:r>
      <w:r>
        <w:rPr>
          <w:rFonts w:cs="Times New Roman" w:ascii="Times New Roman" w:hAnsi="Times New Roman"/>
          <w:sz w:val="24"/>
        </w:rPr>
        <w:t>257]. Во втором интервале последовательности М повторяются реакции первого - с соединениями, гомологичными соединениям первого [24  с</w:t>
      </w:r>
      <w:r>
        <w:rPr>
          <w:rFonts w:cs="GreekMathSymbols" w:ascii="GreekMathSymbols" w:hAnsi="GreekMathSymbols"/>
          <w:sz w:val="24"/>
        </w:rPr>
        <w:t></w:t>
      </w:r>
      <w:r>
        <w:rPr>
          <w:rFonts w:cs="Times New Roman" w:ascii="Times New Roman" w:hAnsi="Times New Roman"/>
          <w:sz w:val="24"/>
        </w:rPr>
        <w:t xml:space="preserve">130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  нулевого интервала последовательности Д известны лишь реакции окисления глиоксилата в оксалат и оксималоната в мезоксалат [78]. Глиоксилат при этом выполняет роль, аналогичную роли альдегида в последовательности М. Хотя ферментативная реакция декарбоксилирования мезоксалата в настоящее время еще не обнаружена, она весьма вероятна, так как мезоксалат - неустойчивое соединение и уже при нагревании в водном растворе разлагается на глиоксилат и углекислый газ [81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 xml:space="preserve">620]. Так же как и в нулевом интервале последовательности М, из-за вырожденности структуры соединений реакция окисления малоната в оксималонат через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непредельное производное в этом случае  невозможна. Поскольку прямая реакция также неизвестна, нулевой интервал  последовательности Д оказывается разорванным. Реакции нулевого интервала последовательности Д широко распространены в природе  [39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 xml:space="preserve">381, 502, 78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интервал последовательности Д включает все характерные для интервалов этой последовательности реакции. Реакция окислительного декарбоксилирования оксалоацетата обнаружена в растениях [265]. В отличие от обычных реакций кислительного  декарбоксил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кислот эта реакция протекает с участием перекиси водорода. Обратимые реакции первого интервала - окисление малата в оксалоацетат, гидратация  фумарата в малат и дегидрирование сукцината в фумарат - в биохимии рассматриваются в составе цикла Кребса. Эти реакции являются общими с реакциями первого интервала последовательности Д на рис.1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ве начальные реакции второго интервала - окисление сукцинилполуальдегида в сукцинат и декарбоксилирование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глутарата в сукцинилполуальдегид - также относятся к реакциям цикла Кребса. Остальные реакции этого интервала [255] аналогичны  соответствующим реакциям первого интервала. Реакции третьего интервала точно воспроизводят реакции второго с соединениями - гомологами. Четвертый интервал в настоящее время представлен всего двумя соединениями - адипатом и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пимелатом  [289]. Пятый интервал представлен единственным соединением - пимелатом [215]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ная последовательность на участке связи последовательностей М и Д должна включать две одинаковые реакции: декарбоксилирование мезоксалата в глиоксилат и  декарбоксилирование глиоксилата в формальдегид. Однако, пока первая реакция не обнаружена, говорить определенно об этой последовательности преждевремен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зомерная симметрия связи последовательностей М и Д проявляется в обобщенном ряду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кето и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-альдегидокислот. Роль объединяющего центра симметрии при этом выполняет  простейшая  </w:t>
      </w:r>
      <w:r>
        <w:rPr>
          <w:rFonts w:cs="GreekS" w:ascii="GreekS" w:hAnsi="GreekS"/>
          <w:sz w:val="24"/>
        </w:rPr>
        <w:t>w</w:t>
      </w:r>
      <w:r>
        <w:rPr>
          <w:rFonts w:cs="Times New Roman" w:ascii="Times New Roman" w:hAnsi="Times New Roman"/>
          <w:sz w:val="24"/>
        </w:rPr>
        <w:t>-альдегидокислота - глиоксила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ледовательности И и И</w:t>
      </w:r>
      <w:r>
        <w:rPr>
          <w:rFonts w:cs="GreekS" w:ascii="GreekS" w:hAnsi="GreekS"/>
          <w:sz w:val="24"/>
        </w:rPr>
        <w:t>'</w:t>
      </w:r>
      <w:r>
        <w:rPr>
          <w:rFonts w:cs="Times New Roman" w:ascii="Times New Roman" w:hAnsi="Times New Roman"/>
          <w:sz w:val="24"/>
        </w:rPr>
        <w:t>на рис.13 связаны соответственно с нулевым и первым интервалами последовательности М сходными реакциями расщепления разветвленных жирных кислот. Несмотря на то, что последовательности И и И</w:t>
      </w:r>
      <w:r>
        <w:rPr>
          <w:rFonts w:cs="GreekS" w:ascii="GreekS" w:hAnsi="GreekS"/>
          <w:sz w:val="24"/>
        </w:rPr>
        <w:t>'</w:t>
      </w:r>
      <w:r>
        <w:rPr>
          <w:rFonts w:cs="Times New Roman" w:ascii="Times New Roman" w:hAnsi="Times New Roman"/>
          <w:sz w:val="24"/>
        </w:rPr>
        <w:t xml:space="preserve">начинаются с </w:t>
      </w:r>
      <w:r>
        <w:rPr>
          <w:rFonts w:cs="GreekS" w:ascii="GreekS" w:hAnsi="GreekS"/>
          <w:sz w:val="24"/>
        </w:rPr>
        <w:t>a,b</w:t>
      </w:r>
      <w:r>
        <w:rPr>
          <w:rFonts w:cs="Times New Roman" w:ascii="Times New Roman" w:hAnsi="Times New Roman"/>
          <w:sz w:val="24"/>
        </w:rPr>
        <w:t xml:space="preserve">-непредельных кислот, их интервалы по аналогии с последовательностями М и Д отсчитываются с соответствующих насыщенных кисло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интервал последовательности И содержит реакции, связывающие изобутират с его гомологом во втором интервале - изовалератом. Во втором интервале достаточно изучены лишь реакции окислительного декарбоксил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изокапроата в изовалера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рвый интервал последовательности И</w:t>
      </w:r>
      <w:r>
        <w:rPr>
          <w:rFonts w:cs="GreekS" w:ascii="GreekS" w:hAnsi="GreekS"/>
          <w:sz w:val="24"/>
        </w:rPr>
        <w:t xml:space="preserve">' </w:t>
      </w:r>
      <w:r>
        <w:rPr>
          <w:rFonts w:cs="Times New Roman" w:ascii="Times New Roman" w:hAnsi="Times New Roman"/>
          <w:sz w:val="24"/>
        </w:rPr>
        <w:t xml:space="preserve">также представлен лишь реакциями декарбоксилирования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-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-метилвалерата в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метилбутира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биохимии реакции последовательностей И и И</w:t>
      </w:r>
      <w:r>
        <w:rPr>
          <w:rFonts w:cs="GreekS" w:ascii="GreekS" w:hAnsi="GreekS"/>
          <w:sz w:val="24"/>
        </w:rPr>
        <w:t xml:space="preserve">' </w:t>
      </w:r>
      <w:r>
        <w:rPr>
          <w:rFonts w:cs="Times New Roman" w:ascii="Times New Roman" w:hAnsi="Times New Roman"/>
          <w:sz w:val="24"/>
        </w:rPr>
        <w:t>обычно рассматриваются как пути расщепления углеродных скелетов разветвленных аминокислот [49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358-366] или в связи с биосинтезом  кофермента А [8 с</w:t>
      </w:r>
      <w:r>
        <w:rPr>
          <w:rFonts w:cs="GreekMathSymbols" w:ascii="GreekMathSymbols" w:hAnsi="GreekMathSymbols"/>
          <w:sz w:val="24"/>
        </w:rPr>
        <w:t></w:t>
      </w:r>
      <w:r>
        <w:rPr>
          <w:rFonts w:cs="Times New Roman" w:ascii="Times New Roman" w:hAnsi="Times New Roman"/>
          <w:sz w:val="24"/>
        </w:rPr>
        <w:t>447-452] и изопреноидов [8 с</w:t>
      </w:r>
      <w:r>
        <w:rPr>
          <w:rFonts w:cs="GreekMathSymbols" w:ascii="GreekMathSymbols" w:hAnsi="GreekMathSymbols"/>
          <w:sz w:val="24"/>
        </w:rPr>
        <w:t></w:t>
      </w:r>
      <w:r>
        <w:rPr>
          <w:rFonts w:cs="Times New Roman" w:ascii="Times New Roman" w:hAnsi="Times New Roman"/>
          <w:sz w:val="24"/>
        </w:rPr>
        <w:t>411-413]. Симметрия  связи последовательностей И и И</w:t>
      </w:r>
      <w:r>
        <w:rPr>
          <w:rFonts w:cs="GreekS" w:ascii="GreekS" w:hAnsi="GreekS"/>
          <w:sz w:val="24"/>
        </w:rPr>
        <w:t xml:space="preserve">' </w:t>
      </w:r>
      <w:r>
        <w:rPr>
          <w:rFonts w:cs="Times New Roman" w:ascii="Times New Roman" w:hAnsi="Times New Roman"/>
          <w:sz w:val="24"/>
        </w:rPr>
        <w:t>с последовательностью М выражается в сходстве реакций, соединяющих эти последовательности с нулевым и первым интервалами последовательности 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5. Решетка, характеризующаяся реакц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карбоксилирования и изомер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риодическими последовательностями сети реакций метаболизма кислот с коротким углеродным скелетом сопряжены две решетчатые формы. Эти формы представлены на рис.14 а,б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ертикальные колонки обеих решеток совпадают частично с интервалами последовательностей азотсодержащих соединений на рис.12 и с интервалами последовательностей, характеризующихся реакциями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>-кетокислот на рис.13.б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тка на рис.14 а состоит из двух колонок. Колонки связаны между собой тремя  обратимыми реакциями декарбоксилирования. В верхней реакции осуществляется превращение малоната в ацетат. Эта реакция играет ключевую роль в биосинтезе жирных  кислот [25 с. 252-264]. Вторая реакция имеет значение как прямой путь превращения аспартата в аланин [224]. Третья реакция связывает оксалоацетат с пируватом [25 с. 314-322]. Эта реакция играет важную роль в метаболизме органических кислот (см. рис.10 и 11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тка на рис.14 б состоит из трех колонок. Соединения ее левой колонки являются  гомологами соответствующих соединений левой колонки решетки на рис.14 а, а соединения средней и правой колонок представляют собой изомерные гомологи соответствующих соединений правой колонки той же решетки. Левая и средняя колонки связаны между собой  обратимыми реакциями декарбоксилирования, аналогичными реакциям декарбоксилирования  решетки  на  рис.14 а. Средняя и правая колонки связаны сходными реакциями изомеризации. Верхняя пара реакций декарбоксилирования и изомеризации обычно рассматривается в связи с метаболизмом метилмалоната  [25 с. 282-298]. Последний используется либо в биосинтезе разветвленных жирных кислот [149, 191], либо, превращаясь в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799" w:dyaOrig="10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-28.8pt;width:530.9pt;height:69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47406232" r:id="rId6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кцинат, расщепляется в цикле Кребса. Реакции декарбоксилирования  и  изомеризации в нижней части рис.14 аналогичны верхним. Они  обнаружены у бактерий [27  с. 181, 97]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ледует отметить еще три реакции, которые по своей природе близки к горизонтальным реакциям решеток, хотя и не входят в их число. К ним относится реакция карбоксилирования  </w:t>
      </w:r>
      <w:r>
        <w:rPr>
          <w:rFonts w:cs="GreekS" w:ascii="GreekS" w:hAnsi="GreekS"/>
          <w:sz w:val="24"/>
        </w:rPr>
        <w:t>a,b</w:t>
      </w:r>
      <w:r>
        <w:rPr>
          <w:rFonts w:cs="Times New Roman" w:ascii="Times New Roman" w:hAnsi="Times New Roman"/>
          <w:sz w:val="24"/>
        </w:rPr>
        <w:t xml:space="preserve">-дегидроглутарата [288], сходная с ней реакция карбоксилирования </w:t>
      </w:r>
      <w:r>
        <w:rPr>
          <w:rFonts w:cs="GreekS" w:ascii="GreekS" w:hAnsi="GreekS"/>
          <w:sz w:val="24"/>
        </w:rPr>
        <w:t>b</w:t>
      </w:r>
      <w:r>
        <w:rPr>
          <w:rFonts w:cs="Times New Roman" w:ascii="Times New Roman" w:hAnsi="Times New Roman"/>
          <w:sz w:val="24"/>
        </w:rPr>
        <w:t>-метил кротоната [131, 253] и реакция изомеризации гомосерина в треонин [146, 147]  (см. рис.14 а). Последняя реакция  уникальна. С реакциями изомеризации на рис.14 б она имеет лишь формальное  сходство. В отличие от них в этой реакции осуществляется  изомеризация не углеродного скелета, а гидрокисльной групп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6. Решетки из реакций ароматических соеди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Из реакций производных бензола может  быть  составлена  решетчатая форма. Она изображена на рис.15 [11, 31]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отличие от  рассматривавшихся  ранее  данная  решетка  имеет трехмерное строение.  Ее  трехмерность  обусловлена  независимыми изменениями трех реакционных центров  в  молекулах  ароматических соединений: реакциями боковой цепи, окислениями в мета-  и  пара-положениях бензольного кольца. Как видно из рисунка, в отличие от двухмерной в трехмерной решетке функциональные аналоги  располагаются не на линиях, а в плоскостях. Например, в верхней и нижней горизонтальных плоскостях сосредоточены  соответственно  </w:t>
      </w:r>
      <w:r>
        <w:rPr>
          <w:rFonts w:cs="GreekS" w:ascii="GreekS" w:hAnsi="GreekS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-аминокислоты и </w:t>
      </w:r>
      <w:r>
        <w:rPr>
          <w:rFonts w:cs="GreekS" w:ascii="GreekS" w:hAnsi="GreekS"/>
          <w:sz w:val="24"/>
        </w:rPr>
        <w:t>a,b</w:t>
      </w:r>
      <w:r>
        <w:rPr>
          <w:rFonts w:cs="Times New Roman" w:ascii="Times New Roman" w:hAnsi="Times New Roman"/>
          <w:sz w:val="24"/>
        </w:rPr>
        <w:t>-непредельные кислоты, а в ближней и  дальней  плоскостях, параллельных плоскости рисунка, размещаются соответственно мета-незамещенные и мета-оксизамещенные производные бензо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м образом решетчатая форма может быть составлена  из реакций производных индола. Однако в отличие от производных  бензола производные индола окисляются лишь в одном положении индольного кольца. Поэтому решетка в этом случае  оказывается  двухмерн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56" w:dyaOrig="10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4pt;margin-top:-21.6pt;width:490.1pt;height:65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20476631" r:id="rId8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reekS">
    <w:charset w:val="00"/>
    <w:family w:val="auto"/>
    <w:pitch w:val="variable"/>
  </w:font>
  <w:font w:name="Greek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30:00Z</dcterms:created>
  <dc:creator>Александр Георгиевич Малыгин</dc:creator>
  <dc:description/>
  <dc:language>en-US</dc:language>
  <cp:lastModifiedBy>Александр Георгиевич Малыгин</cp:lastModifiedBy>
  <dcterms:modified xsi:type="dcterms:W3CDTF">2006-03-15T19:33:00Z</dcterms:modified>
  <cp:revision>1</cp:revision>
  <dc:subject/>
  <dc:title>4</dc:title>
</cp:coreProperties>
</file>