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object w:dxaOrig="6554" w:dyaOrig="10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9.9pt;margin-top:-71.5pt;width:595.15pt;height:84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5502648" r:id="rId2"/>
        </w:object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object w:dxaOrig="5669" w:dyaOrig="10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0pt;width:426.1pt;height:69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28314905" r:id="rId4"/>
        </w:object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right="5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577.12</w:t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rPr/>
      </w:pPr>
      <w:r>
        <w:rPr>
          <w:rFonts w:cs="Times New Roman" w:ascii="Times New Roman" w:hAnsi="Times New Roman"/>
          <w:sz w:val="24"/>
        </w:rPr>
        <w:t xml:space="preserve">М а л ы г и н  А. Г.   </w:t>
      </w:r>
      <w:r>
        <w:rPr>
          <w:rFonts w:cs="Times New Roman" w:ascii="Times New Roman" w:hAnsi="Times New Roman"/>
          <w:b/>
          <w:sz w:val="24"/>
        </w:rPr>
        <w:t xml:space="preserve">Симметрия сети реакций метаболизма. </w:t>
      </w:r>
      <w:r>
        <w:rPr>
          <w:rFonts w:cs="Times New Roman" w:ascii="Times New Roman" w:hAnsi="Times New Roman"/>
          <w:sz w:val="24"/>
        </w:rPr>
        <w:t>- М.: Наука, 1984, 112 с.</w:t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книге излагается принципиально новый подход к систематизации информации о метаболизме, основанный на представлениях о структурно-химической симметрии сети реакций метаболизма. Дается теоретическое обоснование наличия в метаболической сети симметрии, рассматриваются возможности использования ее для систематизации различной связанной с метаболизмом информации. Приводится описание карты метаболических путей, построенной на основе этих представлений.</w:t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рта предназначена для биохимиков, микробиологов и других специалистов и может быть использована в преподавании биохимии.</w:t>
      </w:r>
    </w:p>
    <w:p>
      <w:pPr>
        <w:pStyle w:val="Style15"/>
        <w:ind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.17. Список лит. - на 11 с.</w:t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5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5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ветственный редактор</w:t>
      </w:r>
    </w:p>
    <w:p>
      <w:pPr>
        <w:pStyle w:val="Style15"/>
        <w:ind w:right="5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53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 биологических наук</w:t>
      </w:r>
    </w:p>
    <w:p>
      <w:pPr>
        <w:pStyle w:val="Style15"/>
        <w:ind w:right="530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В.В.ЮРКЕВИЧ</w:t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01040000-068</w:t>
      </w:r>
    </w:p>
    <w:p>
      <w:pPr>
        <w:pStyle w:val="Style15"/>
        <w:ind w:right="5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------------------- Без объявления       ©  Институт биоорганической химии          </w:t>
      </w:r>
    </w:p>
    <w:p>
      <w:pPr>
        <w:pStyle w:val="Style15"/>
        <w:ind w:right="5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042(02)-84                                     им.М.М.Шемякина АН СССР, 1984 г.</w:t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ИСЛОВИЕ</w:t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 из важнейших задач биохимии заключается в том, чтобы составить полную картину превращений веществ в биосфере. Существующий в настоящее время обширный фактический материал о биохимических превращениях нуждается в рациональной систематизации. Ввиду этого большое значение приобретают вопросы разработки общих представлений и принципов, которые бы позволили объединить имеющийся разрозненный материал в одно целое и привести  его в стройную систему. Стремление автора участвовать в решении этих вопросов первоначально выразилось в составлении метаболической карты на основе химического подхода к систематизации материала о метаболизме. Положительная реакция научной общественности на издание карты стимулировала продолжение работы в этом направлении. Многочисленные пожелания автору составить более подробное описание карты, а также очевидная необходимость более детального рассмотрения обнаруживающихся в метаболической сети структурно химических закономерностей привели, в конечном счете, к появлению этой книги.</w:t>
      </w:r>
    </w:p>
    <w:p>
      <w:pPr>
        <w:pStyle w:val="Style15"/>
        <w:ind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построена таким образом, чтобы, наряду с конкретной информацией о химических принципах организации материала на карте: дать читателю методологическое обоснование предлагаемого подхода к систематизации материала о метаболизме; показать необходимость и возможность отказа ради этого от некоторых традиционных взглядов; а также продемонстрировать применение новых представлений для интерпретации различной связанной с биохимией информацией, выходящей за рамки структурно-химических вопросов метаболизма.</w:t>
      </w:r>
    </w:p>
    <w:p>
      <w:pPr>
        <w:pStyle w:val="Style15"/>
        <w:ind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этой целью основному тексту книги предпослано введение, где формулируется проблема и намечаются пути ее разрешения на основе представлений о симметрии сети реакций метаболизма, а также глава 1, посвященная критическому рассмотрению истории развития биохимии. Вторая и третья главы содержат обсуждение общих принципов отыскания в метаболической сети симметрии и описание структуры карты. Книга заканчивается главой, где рассматриваются различные аспекты практического использования развиваемых представлений, и заключением, в котором обсуждается общенаучная методологическая сторона излагаемых в основном тексте вопросов. К книге также прилагается изданная ранее метаболическая карта.</w:t>
      </w:r>
    </w:p>
    <w:p>
      <w:pPr>
        <w:pStyle w:val="Style15"/>
        <w:ind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выражает глубокую благодарность академику Ю.А.Овчинникову и академику А.С.Спирину за поддержку и содействие при подготовке книги к печати, а также профессору В.В.Юркевичу и кандидату биологических наук Е.А.Стукачевой за всестороннее обсуждение рукописи книги, способствовавшее улучшению ее содержания.</w:t>
      </w:r>
      <w:r>
        <w:br w:type="page"/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8024" w:dyaOrig="10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9.6pt;margin-top:-13.8pt;width:512.05pt;height:72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51156007" r:id="rId6"/>
        </w:object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right="5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о биохимия возникла как физиологическая химия, то есть область знаний, использующая методы химии для решения задач физиологии. В соответствии с этим сформировались два принципиально различных подхода к систематизации фактического материала: химический и физиологический.</w:t>
      </w:r>
    </w:p>
    <w:p>
      <w:pPr>
        <w:pStyle w:val="Style15"/>
        <w:ind w:right="53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Химический подход состоит в классификации отдельных соединений и реакций на основе сравнения их химических характеристик. Так, соединения объединяются в классы по признаку сходства их химического строения. Реакции классифицируются исходя из природы подвергающихся превращениям функциональных групп субстратов, характера их изменений, а также природы кофакторов. Химическая классификация лежит в основе современной номенклатуры ферментов. Однако на уровне описания метаболизма, которое требует выражения отношений между многими соединениями, химический подход почти не используется. В большинстве случаев авторы монографий о метаболизме ограничиваются лишь разделением материала на части в соответствии с основными классами соединений живой природы (обмен белков, жиров, углеводов). Среди современных монографий исключение в этом отношении составляет, пожалуй, только учебник биохимии Мецлера </w:t>
      </w:r>
      <w:r>
        <w:rPr>
          <w:rFonts w:cs="Times New Roman" w:ascii="Times New Roman" w:hAnsi="Times New Roman"/>
          <w:sz w:val="24"/>
          <w:lang w:val="en-US"/>
        </w:rPr>
        <w:t>[51]</w:t>
      </w:r>
      <w:r>
        <w:rPr>
          <w:rFonts w:cs="Times New Roman" w:ascii="Times New Roman" w:hAnsi="Times New Roman"/>
          <w:sz w:val="24"/>
        </w:rPr>
        <w:t>, в котором автор излагает сведения о метаболизме в последовательно химическом плане.</w:t>
      </w:r>
    </w:p>
    <w:p>
      <w:pPr>
        <w:pStyle w:val="Style15"/>
        <w:ind w:right="53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 описании метаболизма обычно используется физиологический подход. С точки зрения этого подхода метаболизм рассматривается как система метаболических путей. Под метаболическими путями при этом понимаются последовательности реакций, сопряженные с некоторыми явно выраженными физиологическими процессами, дыханием, мышечной деятельностью, усвоением пищи, выделением продуктов метаболизма и т.д. Систематизация на основе физиологического подхода нашла свое крайнее выражение в создании обобщенных схем метаболизма, или так называемых метаболических карт. В качестве примера можно привести получившие широкое распространение карты, издаваемые  фирмами </w:t>
      </w:r>
      <w:r>
        <w:rPr>
          <w:rFonts w:cs="Times New Roman" w:ascii="Times New Roman" w:hAnsi="Times New Roman"/>
          <w:sz w:val="24"/>
          <w:lang w:val="en-US"/>
        </w:rPr>
        <w:t>"Koch Light" [</w:t>
      </w:r>
      <w:r>
        <w:rPr>
          <w:rFonts w:cs="Times New Roman" w:ascii="Times New Roman" w:hAnsi="Times New Roman"/>
          <w:sz w:val="24"/>
        </w:rPr>
        <w:t>242</w:t>
      </w:r>
      <w:r>
        <w:rPr>
          <w:rFonts w:cs="Times New Roman" w:ascii="Times New Roman" w:hAnsi="Times New Roman"/>
          <w:sz w:val="24"/>
          <w:lang w:val="en-US"/>
        </w:rPr>
        <w:t>],"Boechringer Mannheim" [230]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"Calbiochem" [</w:t>
      </w:r>
      <w:r>
        <w:rPr>
          <w:rFonts w:cs="Times New Roman" w:ascii="Times New Roman" w:hAnsi="Times New Roman"/>
          <w:sz w:val="24"/>
        </w:rPr>
        <w:t>226</w:t>
      </w:r>
      <w:r>
        <w:rPr>
          <w:rFonts w:cs="Times New Roman" w:ascii="Times New Roman" w:hAnsi="Times New Roman"/>
          <w:sz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</w:rPr>
        <w:t xml:space="preserve">Сеть реакций метаболизма представлена на картах в виде системы совмещенных метаболических путей. </w:t>
      </w:r>
    </w:p>
    <w:p>
      <w:pPr>
        <w:pStyle w:val="Style15"/>
        <w:ind w:right="530" w:firstLine="720"/>
        <w:jc w:val="both"/>
        <w:rPr/>
      </w:pPr>
      <w:r>
        <w:rPr>
          <w:rFonts w:cs="Times New Roman" w:ascii="Times New Roman" w:hAnsi="Times New Roman"/>
          <w:sz w:val="24"/>
        </w:rPr>
        <w:t>Однако на современном этапе развития биохимии систематизация материала о метаболизме на основе традиционных представлений о метаболических путях уже не может быть признана удовлетворительной, так как страдает рядом серьезных недостатков. Метаболические пути, особенно на картах, представляются слишком запутанными. В результате восприятие материала о метаболизме оказывается весьма затрудненным. Традиционный подход не в состоянии также охватить обширную информацию об отдельны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единениях и реакциях, связь которых с известными метаболическими путями еще не изучена. Вопрос осложняется и тем, что в систематизации нуждается материал, полученный не на одном отдельном организме, а при изучении метаболизма как общебиологического явления в рамках всей биосферы. Необходимость такого широкого охвата материала вытекает из представлений о биохимической общности живых организмов и непрерывности обмена веществ в биосфере </w:t>
      </w:r>
      <w:r>
        <w:rPr>
          <w:rFonts w:cs="Times New Roman" w:ascii="Times New Roman" w:hAnsi="Times New Roman"/>
          <w:sz w:val="24"/>
          <w:lang w:val="en-US"/>
        </w:rPr>
        <w:t>[21]</w:t>
      </w:r>
      <w:r>
        <w:rPr>
          <w:rFonts w:cs="Times New Roman" w:ascii="Times New Roman" w:hAnsi="Times New Roman"/>
          <w:sz w:val="24"/>
        </w:rPr>
        <w:t xml:space="preserve">. Таким образом, недостатки традиционного подхода к систематизации материала о метаболизме вызывают потребность в поиске новых, более рациональных путей его систематизации и интерпретации. В чем же может состоять эта рациональность и как осуществить такой поиск? </w:t>
      </w:r>
    </w:p>
    <w:p>
      <w:pPr>
        <w:pStyle w:val="Style15"/>
        <w:ind w:right="53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итуации, когда традиционные формы систематизации естественно научного материала  вступают в противоречие с новым уровнем знаний, характерны для развития науки. Чаще всего эти противоречия разрешаются открытием общих закономерностей и созданием рациональных систем. Рациональность таких систем обычно выражается во внутренней правильности и регулярной организации составляющего их материала. Для обозначения этих свойств в естествознании в последнее время широкое распространение получил термин "симметрия". Системы, которые можно назвать симметричными, встречаются в самых различных областях науки </w:t>
      </w: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rFonts w:cs="Times New Roman" w:ascii="Times New Roman" w:hAnsi="Times New Roman"/>
          <w:sz w:val="24"/>
        </w:rPr>
        <w:t>6, 74, 77, 85</w:t>
      </w:r>
      <w:r>
        <w:rPr>
          <w:rFonts w:cs="Times New Roman" w:ascii="Times New Roman" w:hAnsi="Times New Roman"/>
          <w:sz w:val="24"/>
          <w:lang w:val="en-US"/>
        </w:rPr>
        <w:t>].</w:t>
      </w:r>
      <w:r>
        <w:rPr>
          <w:rFonts w:cs="Times New Roman" w:ascii="Times New Roman" w:hAnsi="Times New Roman"/>
          <w:sz w:val="24"/>
        </w:rPr>
        <w:t xml:space="preserve"> Классическими примерами таких систем являются гелиоцентрическая система движения планет в астрономии, периодическая система элементов в химии, система элементарных частиц в физике. При всех различиях эти системы характеризуются одним общим свойством симметрией. Если учесть, что именно это свойство обеспечило приведенным системам центральное положение в соответствующих областях науки, становится совершенно ясным, какое большое значение имеет симметрия для рациональной организации естественно научного материала. Симметрия  упрощает научную информацию и открывает доступ к ее целостному восприятию. Симметрия сообщает системам эвристические свойства. Другими словами, рациональная систематизация сложной информации становится возможной тогда, когда в ней удается обнаружить внутреннюю симметрию. Естественно, что этот  вывод оказывается справедливым и в отношении информации о метаболизме.</w:t>
      </w:r>
    </w:p>
    <w:p>
      <w:pPr>
        <w:pStyle w:val="Style15"/>
        <w:ind w:right="530" w:firstLine="720"/>
        <w:jc w:val="both"/>
        <w:rPr/>
      </w:pPr>
      <w:r>
        <w:rPr>
          <w:rFonts w:cs="Times New Roman" w:ascii="Times New Roman" w:hAnsi="Times New Roman"/>
          <w:sz w:val="24"/>
        </w:rPr>
        <w:t>Ввиду многообразия составляющих метаболическую сеть соединений и реакций присутствие в ней симметрии сначала представлялось совершенно неочевидным. Сомнения относительно наличия в метаболической сети симметрии вызывали не только кажущаяся хаотичность ее структуры, но и общеизвестный факт отсутствия симметрии в метаболизме соединений, являющихся зеркальными изомерами, например D-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L-</w:t>
      </w:r>
      <w:r>
        <w:rPr>
          <w:rFonts w:cs="Times New Roman" w:ascii="Times New Roman" w:hAnsi="Times New Roman"/>
          <w:sz w:val="24"/>
        </w:rPr>
        <w:t xml:space="preserve">аминокислот или </w:t>
      </w:r>
      <w:r>
        <w:rPr>
          <w:rFonts w:cs="Times New Roman" w:ascii="Times New Roman" w:hAnsi="Times New Roman"/>
          <w:sz w:val="24"/>
          <w:lang w:val="en-US"/>
        </w:rPr>
        <w:t xml:space="preserve">D-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L-</w:t>
      </w:r>
      <w:r>
        <w:rPr>
          <w:rFonts w:cs="Times New Roman" w:ascii="Times New Roman" w:hAnsi="Times New Roman"/>
          <w:sz w:val="24"/>
        </w:rPr>
        <w:t>моносахаридов. Однако возражения подобного рода были преодолены на основе более широкого понимания симметрии как свойства объектов состоять из закономерно соединенных сходных частей. Преимущество такого определения симметрии не только в том, что оно допускает отсутствие у симметричных объектов зеркальной симметрии, но и в том, что из него прямо вытекает общий подход к  обнаружению симметрии. Смысл этого подхода состоит в исследовании объектов на сходство составляющих их частей. В случае метаболической сети такое исследование заключалось в выявлении сходства у составляющих ее соединений, реакций и комплексов реакций. Нетрудно видеть, что выявление в метаболической сети симметрии это по существу дальнейшее развитие химического подхода, применявшегося до сих пор лишь для систематизации отдельных соединений и реакций.</w:t>
      </w:r>
    </w:p>
    <w:p>
      <w:pPr>
        <w:pStyle w:val="Style15"/>
        <w:ind w:right="53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ужение в метаболической сети симметрии позволило представить эту сеть на карте в периодическом виде. Такая карта имеет ряд существенных преимуществ перед традиционными. Периодическая структура карты значительно облегчает целостное восприятие материала о метаболизме и открывает возможности для предсказания еще неизвестных соединений, путей их биосинтеза и распада, а также прогнозирования другой связанной с метаболизмом информации. Распространение симметрии на всю сеть реакций метаболизма и тот факт, что последняя характеризует систему реальных превращений соединений в живых организмах, позволяет надеяться, что в перспективе представления о симметрии метаболической сети найдут широкое применение для интерпретации различных процессов в физиологии.</w:t>
      </w:r>
    </w:p>
    <w:p>
      <w:pPr>
        <w:pStyle w:val="Style15"/>
        <w:ind w:right="5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23:00Z</dcterms:created>
  <dc:creator>Александр Георгиевич Малыгин</dc:creator>
  <dc:description/>
  <dc:language>en-US</dc:language>
  <cp:lastModifiedBy>Александр Георгиевич Малыгин</cp:lastModifiedBy>
  <dcterms:modified xsi:type="dcterms:W3CDTF">2006-04-06T19:25:00Z</dcterms:modified>
  <cp:revision>1</cp:revision>
  <dc:subject/>
  <dc:title/>
</cp:coreProperties>
</file>